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pBdr>
          <w:bottom w:val="single" w:sz="3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tbl>
      <w:tblPr>
        <w:tblW w:w="132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72"/>
        <w:gridCol w:w="2442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ind w:left="1332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>От _07 декабря 2020г_ № _65-н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  утверждении  муниципальной Программы 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оскресенского муниципального района на 2021-2024 годы»</w:t>
      </w:r>
    </w:p>
    <w:p>
      <w:pPr>
        <w:pStyle w:val="Normal"/>
        <w:spacing w:lineRule="atLeast" w:line="234"/>
        <w:ind w:right="-58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4" w:before="0" w:after="225"/>
        <w:ind w:right="-58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  </w:t>
      </w:r>
      <w:r>
        <w:rPr>
          <w:sz w:val="28"/>
        </w:rPr>
        <w:t>от 06.10.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Воскресенского муниципального района Саратовской области, в целях развития физической культуры и спорта на  территории  Воскресенского  муниципального района</w:t>
      </w:r>
    </w:p>
    <w:p>
      <w:pPr>
        <w:pStyle w:val="Normal"/>
        <w:spacing w:lineRule="atLeast" w:line="234" w:before="0" w:after="22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  Воскресенского муниципального района  на 2021-2024 годы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Контроль за исполнением настоящего постановления возложить на заместителя главы по социальной сферы администрации  Воскресенского М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Воскресе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skresensk</w:t>
        </w:r>
        <w:r>
          <w:rPr>
            <w:rStyle w:val="InternetLink"/>
            <w:sz w:val="28"/>
            <w:szCs w:val="28"/>
          </w:rPr>
          <w:t>.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Воскресенског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Саратовской области</w:t>
        <w:tab/>
        <w:tab/>
        <w:tab/>
        <w:tab/>
        <w:tab/>
        <w:tab/>
        <w:tab/>
        <w:t>Д.В. Павл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  <w:t>Приложение к постановлению администрации Воскресенского муниципального района</w:t>
      </w:r>
    </w:p>
    <w:p>
      <w:pPr>
        <w:pStyle w:val="Normal"/>
        <w:ind w:left="6660" w:hanging="0"/>
        <w:jc w:val="center"/>
        <w:rPr/>
      </w:pPr>
      <w:r>
        <w:rPr/>
        <w:t>от_____________ №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Heading1"/>
        <w:rPr/>
      </w:pPr>
      <w:r>
        <w:rPr/>
        <w:t xml:space="preserve">«Развитие физической культуры и спорта Воскресенского района </w:t>
      </w:r>
    </w:p>
    <w:p>
      <w:pPr>
        <w:pStyle w:val="Heading1"/>
        <w:rPr/>
      </w:pPr>
      <w:r>
        <w:rPr/>
        <w:t>на 2021-2024 годы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физической культуры и спорта в Воскресенском районе на 2021-2024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оскресенского муниципальн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важнейшие</w:t>
            </w:r>
          </w:p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ческая цель Программы – создание условий для реализации конституционного права на занятие физической культурой и спортом, вовлечение населения в активные занятия физической культурой и спортом, стабилизация показателей физической подготовленности и улучшения состояния здоровья населения Воскресенского района. Процесс реализации поставленной цели включает решение следующих задач: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необходимых условий для оздоровления, физического и духовно-нравственного развития личности в процессе занятий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целостной нормативно-правовой базы управления физической культурой и спортом в районе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на территории района единой государственной политики в сфере физкультурно-массовой и спортивной работы;</w:t>
            </w:r>
          </w:p>
          <w:p>
            <w:pPr>
              <w:pStyle w:val="Normal"/>
              <w:jc w:val="center"/>
              <w:rPr/>
            </w:pPr>
            <w:r>
              <w:rPr/>
              <w:t>- координация деятельности органов управления физической культурой и спортом в селах района;</w:t>
            </w:r>
          </w:p>
          <w:p>
            <w:pPr>
              <w:pStyle w:val="Normal"/>
              <w:jc w:val="center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center"/>
              <w:rPr/>
            </w:pPr>
            <w:r>
              <w:rPr/>
              <w:t>- внедрение новых форм организации физкультурно-оздоровительной и спортивно-массовой работы, в том числе смотры-конкурсы;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сети спортивных сооружений, предназначенных для проведения физкультурно-массов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валификации работников физической культуры и спор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-2024 год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 этап: 2021 год</w:t>
            </w:r>
          </w:p>
          <w:p>
            <w:pPr>
              <w:pStyle w:val="Normal"/>
              <w:jc w:val="center"/>
              <w:rPr/>
            </w:pPr>
            <w:r>
              <w:rPr/>
              <w:t>Основной этап: 2021-2023 годы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 этап: 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осно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местного бюджет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бщий объём средств составляет 63,1 тыс. рублей, в том </w:t>
            </w:r>
          </w:p>
          <w:p>
            <w:pPr>
              <w:pStyle w:val="Style16"/>
              <w:jc w:val="both"/>
              <w:rPr/>
            </w:pPr>
            <w:r>
              <w:rPr/>
              <w:t>числе:</w:t>
            </w:r>
          </w:p>
          <w:p>
            <w:pPr>
              <w:pStyle w:val="Normal"/>
              <w:ind w:left="360" w:hanging="0"/>
              <w:rPr/>
            </w:pPr>
            <w:r>
              <w:rPr/>
              <w:t>- 2021 г. – 9,0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- 2022 г. – 14,1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- 2023 г. – 10,0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  <w:t>- 2024 г. – 30,0 тыс.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рограммы в течение 2021-2024 года позволит обеспечить:</w:t>
            </w:r>
          </w:p>
          <w:p>
            <w:pPr>
              <w:pStyle w:val="Normal"/>
              <w:jc w:val="center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числа занимающегося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обеспеченности физкультурно-оздоровительными и спортивными сооружениями, прежде всего по месту ж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подрастающего поколения – важнейший фактор, определяющий благополучие во всех сферах жизнедеятельности населения района. В этой связи эффективное решение проблемы оздоровления детей и подростков лежит на пути разработки комплекса взаимосвязанных мероприятий, которые в совокупности будут способствовать качественному улучшению показателей здоровья жителей района и что занятия физической культурой и спортом оказывают позитивное воздействие практически на все функции и системы организма, являются мощным средством профилактики заболеваний, способствуют формированию морально-волевых, нравственных и личностных качеств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, активного отдыха, общения и самоутверждения в коллективе сверстников и в рейтинге молодежных интересов физкультурно-спортивная деятельность занимает одно из ведущих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гативным обстоятельством в этом смысле оказалось несоответствие качества физического воспитания детей и молодежи необходимости освоения новых ценностей, этой стороны культуры жизнедеятельности человека. Особенно печально то, что уровень осознанности такой необходимости остается крайне низким у подавляющей ча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этого является низкий уровень охвата занятиями физической культурой и спортом населения района увеличивается число учащихся и студентов, отнесенных по состоянию здоровья к специальной медицинск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социально-экономических условиях произошли негативные изменения в постановке физкультурно-оздоровительной работы как в образовательных учреждениях, так и в трудовых коллективах. Большие трудности сегодня испытывают физкультурно-оздоровительные и спортивные объединения в работе по развитию физической культуры и спорта среди трудя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0 году команды Воскресенского муниципального района участвовали в следующих областных, районных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января провели шахматный турнир по шахматам и шашкам среди учащихся 4-11 классов на базе МОУ «ООШ с.Усовка», с общим охватом 105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1 января на базе МОУ «СОШ с. Воскресенское» провели Спартакиаду «Волна здоровья-2020» среди  организаций  Воскресенского муниципального района, посвященную 75-летию Победы в Великой Отечественной войне, сообщим охватом 129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врале сборная команда от Воскресенского муниципального района участвовала в областных соревнованиях «Лыжня России» проходивших в Базарном Карабула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28  февраля на базе МОУ «СОШ с. Елшанка» провели Спартакиаду «Волна здоровья-2020» среди  молодёжных команд Воскресенского муниципального района, посвященную 75-летию Победы в Великой Отечественной войне в которой приняли активное участие 68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3 по 17 марта провели Всероссийские спортивные игры школьников «Президентские  спортивные игры», школьный этап с общим охватом 423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февраля провели муниципальный   зимний фестиваль Всероссийского физкультурно-спортивного комплекса «ГТО» (Готов к труду и обороне) среди обучающихся общеобразовательных организаций на базе МОУ «СОШ с. Елшанка» (количество участников 9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йонная целевая программа «Развитие физической культуры и спорта в Воскресенском районе на 2021-2024 годы» охватывает весь жизненный цикл человека. В ней предусматривается необходимая информационно-пропагандистская работа по формированию привлекательного имиджа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спортом должны стать реальной альтернативной миру наркотиков, алкоголизма и насилия. В конечном счете, успех социально-экономического развития области сможет обеспечить только здоровая молоде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Программы – создание условий для реализации конституционного права на занятие физической культурой и спортом, вовлечение населения в активные занятия физической культурой и спортом, стабилизация показателей физической подготовленности и улучшения состояния здоровья населения Воскресенского района, повышение уровня подготовленности спортсменов, позволяющего им достойно выступать на областных соревнован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здоровья населения за счет привлечения к систематическим занятиям физической культурой и спортом, формирование устойчивой потребности в здоровом образе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нравственных, духовных основ и ориентации подрастающего поколения на освоение позитивных ценностей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числа здоровых юношей и девушек, способных к эффективному производительному труду в различных отраслях народного хозяйства и готовых для службы в армии и правоохранительных орга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нижение криминализации в молодежной среде и формирование спортивного стиля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системы, направленной на повышение эффективности в подготовке спортивного резерва сборных команд района и достижение высоких результатов на областных соревн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альной нормативно-правовой базы в районе физической культуры и спорта на основе закона Саратовской области «О физической культуре и спорте в Саратовской области» и иных нормативн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на территории района единой государственной политики в развитии физической культуры и спорта, опирающейся на целостную правовую и нормативн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рганов управления физической культурой и спортом новыми кад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районной системы мониторинга физической подготовленности учащейся молодежи и населения в районе, осуществление оздоровительной и профилактической работы на основе целевых спортивно-оздорови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физической культуры и спорта в режим учебы, труда и отдыха различных социально-демографических групп населения, формирование у населения потребности в систематических занятиях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форм организации физкультурно-оздоровительной и спортивно-массовой работы среди различных категорий и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полноценного спортивного резерва и развитие спорта высших достижений, поддержка команд по игровым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борных команд Воскресенского района по видам спор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три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ный (2021 г.) – создание нормативно-правовой базы и разработка научно-информационного обеспечения развития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(2021-2023 гг.) – выполнение комплекса мероприятий социально-экономического и организационно-управленческого характера, направленного на реализацию программы, получение первых практических резуль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ительный (2024 г) – анализ процесса реализации программы и оценка ее эффектив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требует следующее финансовое обеспечение с разбивкой по г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21 г. – 9,0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22 г. – 14,1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23 г. –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4 г. – 30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решение конкретных задач, скоординированных по времени, ресурсам и исполнителям с учетом современных тенденций развития физической культуры и спорта, исходя из реальной социально-экономической ситуации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оэтапное решение проблемы вовлечения дошкольников и школьников в физкультурно-оздоровительное дв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еется в виду создание эффективной организационно-управленческой структуры, создание материально-технической базы, кадровое обеспеч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ое обеспечение развития физической культуры и спорта и процесса формирования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но-методическая и информационно-образовательн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физкультурно-оздоровительных и спортив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, переподготовка и повышение квалификации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управления отрасл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и физкультурно-оздоровительных и спортив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ая работа среди детей, подростков и учащейся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ая работа с допризывной молодеж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ая работа с трудящимися Воскресе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инвалидов и людей пожилого возраста в занятия физической культурой и спортом в целях адаптации и социальной реабил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портивного резер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рта высших достижений с целью обеспечения успешного выступления Воскресенских спортсменов на областных соревнованиях.</w:t>
      </w:r>
    </w:p>
    <w:p>
      <w:pPr>
        <w:pStyle w:val="TextBodyIndent"/>
        <w:rPr>
          <w:sz w:val="28"/>
        </w:rPr>
      </w:pPr>
      <w:r>
        <w:rPr/>
        <w:t>Система программных мероприятий и финансовое обеспечение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5"/>
        <w:gridCol w:w="1590"/>
        <w:gridCol w:w="755"/>
        <w:gridCol w:w="618"/>
        <w:gridCol w:w="619"/>
        <w:gridCol w:w="618"/>
        <w:gridCol w:w="619"/>
        <w:gridCol w:w="46"/>
        <w:gridCol w:w="19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объемы финансирования из районного бюджета (тыс. рублей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Научно-методическое и информационн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зкультурно-оздоровительной и спортивной работы в районе на основании статистических да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-2024 ежегод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работы и определение перспектив развития ФК и спорта и спортсооружений в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выступлений спортсменов, занимающихся на этапах спортивного совершенств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-2024 ежегод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а выполнением индив. планов спортсменов, выступающих на обл. соревнов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договоров со средствами массовой информации по пропаганде ФК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енное и оперативное представление информации в СМ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Кадров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работников ФК и спорта М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фессионального и методического уровня подготовки работников ФК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Развитие сети физкультурно-оздоровительных и спортивных соору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едложений в части строительства и реконструкции физкультурно-оздоровительных и спортивных сооружений района на 2021-2024 г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квартал 2021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материально-технической базы физической культуры и спорта района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Физкультурно-оздоровительная работы среди детей, подростков и учащейся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ых летних и зимних спартакиад среди общеобразовательных школ, детского дома для детей-сирот и детей, оставшихся без попечения родителей,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к массовым занятиям ФК и спортом учащихся общеобразовательных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системы мониторинга в рамках реализации федеральной программы «Президентские состязания» среди учащихся общеобразовательных школ, детского дома для детей-сирот и детей, оставшихся без попечения родителей,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к массовым занятиям ФК и спортом учащихся общеобразовательных школ, создание системы мониторинга физической подгото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на территории района физкультурно–массовых мероприятий в дни школьных каникул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осуга детей и подростков в дни школьных каникул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 Основное мероприятие: физкультурно-оздоровительная работа с допризывной молодеж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ых соревнований по техническим и военно-прикладным видам спорта, а так же участие в областных соревнованиях таких как «Зарница»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к занятиям физкультурой и спортом молодежи допризывно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системы мониторинга физической подготовленности и развития допризывной молодеж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системы мониторинга физической подготовленности допризывной молодеж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6. Основное мероприятие: </w:t>
            </w:r>
            <w:r>
              <w:rPr>
                <w:b/>
              </w:rPr>
              <w:t xml:space="preserve">организация и проведение физкультурных и спортивно-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ассовых мероприят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опорных видов спорта на 2021-2024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видов спорта, достижение высших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числа детей и подростков занимающихся в группах начальной спортивной подготовки на базе общеобразовательных школ, физкультурно-спортивных учреждений по месту ж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влечение в регулярные занятия спортом до 15 % детей и подростков 6-15 летне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ие детско-юношеских клубов физической подготовки в рай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влечение в регулярные занятия спортом до 15 % детей и подростков 6-15 летне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повышения эффективности многолетней спортивной подготовки юных спортсме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ширение возможностей использования высоких технологий спортивной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спортивных учреждений и спортсменов, занимающихся на этапах спортивного совершенствования, с целью выполнения поставленных зада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ие новых спортивных кружков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ая атлетика, футбол, и проче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опорных видов спорта, качественное повышение подготовки спортивного резер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спортивных сооружений спорт. Инвентарем,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ьно-техническое обеспечение спорт. Соору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команд по игровым видам спорта в областных соревнованиях,:- Зональные соревнования по дворовому футболу, Областные президентские состязания, Осенняя,    -  летняя,  спартакиада среди трудящихся области, Участие в Зимней спартакиаде сельских спортсменов области, Участие в областной Спартакиаде допризывной молодежи, Участие в Первенстве области по мини-футболу,  Принятие участия в традиционных лыжных гонках на призы Губернатора области, Участие делегации района в просмотрах спортивных мероприятиях посвященных открытию или закрытию областных игровых сезонов, а так же посещение универсиад. 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 спец. по 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игровых видов спорта, подготовка кандидатов в сборные команды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  приуроченных к районным праздникам: «Ко дню района», и знаменательным датам: «Сабантуй», Районные соревнования, посвященные «Широкой масленице», Спортивные состязания посвященные Дню Российской молодежи, Спортивные мероприятия посвященные «Дню согласия и примирения», Соревнования посвященные «Дню физкультурника», Легкоатлетический кросс  и спортивные мероприятия посвященные «Дню Победы», Районные соревнования посвященные «Дню Защитника Отечества»,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спец.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 Спартакиада «Волна-здоровья» Районные соревнования по волейболу, Районные Президентские состязания, Районные соревнования по кроссу «Олимпийский день бега», Районные соревнования по дворовому футболу, Районные Соревнования по пляжному волейболу, Районные соревнования по мини-футболу, «Веселые старты» районные,  Районные соревнования по баскетболу, Районные лыжные кроссы, Районные соревнования по настольному теннису. и т.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.спец.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К и спор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игровых видов спорта, подготовка кандидатов в сборные команды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показателях (индикаторах)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0"/>
        <w:gridCol w:w="851"/>
        <w:gridCol w:w="1417"/>
        <w:gridCol w:w="1134"/>
        <w:gridCol w:w="1276"/>
        <w:gridCol w:w="109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 района, систематически занимающейся физической культурой и спортом, в общей численности населения района в возрасте с 3 до 79 лет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ых людей, вовлеченных в мероприятия, реализуемые по различным направлениям работы с молодежью на территории района, от общего количества молодежи района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.6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2:00Z</dcterms:created>
  <dc:creator>администрация</dc:creator>
  <dc:description/>
  <dc:language>en-US</dc:language>
  <cp:lastModifiedBy>Дмитрий</cp:lastModifiedBy>
  <cp:lastPrinted>2017-02-06T09:09:00Z</cp:lastPrinted>
  <dcterms:modified xsi:type="dcterms:W3CDTF">2020-12-08T06:12:00Z</dcterms:modified>
  <cp:revision>2</cp:revision>
  <dc:subject/>
  <dc:title>ЦЕЛЕВАЯ  ПРОГРАММА</dc:title>
</cp:coreProperties>
</file>